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omposer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u w:val="single"/>
        </w:rPr>
        <w:t>Opera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u w:val="single"/>
        </w:rPr>
        <w:t>Role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u w:val="single"/>
        </w:rPr>
        <w:t>Performed/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lioz</w:t>
        <w:tab/>
        <w:t>La Damnation de Faust</w:t>
        <w:tab/>
        <w:t>Marguérit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uck</w:t>
        <w:tab/>
        <w:t>Armide</w:t>
        <w:tab/>
        <w:t>La Haine</w:t>
        <w:tab/>
        <w:t>Performed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phigénie en Aulis</w:t>
        <w:tab/>
        <w:t>Clytemnestre</w:t>
        <w:tab/>
        <w:t>In preparatio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unod</w:t>
        <w:tab/>
        <w:t>Faust</w:t>
        <w:tab/>
        <w:t>Siébel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méo et Juliette</w:t>
        <w:tab/>
        <w:t>Stéphano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el</w:t>
        <w:tab/>
        <w:t>Acis and Galatea</w:t>
        <w:tab/>
        <w:t>Galate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cina</w:t>
        <w:tab/>
        <w:t>Ruggiero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riodante</w:t>
        <w:tab/>
        <w:t>Ariodant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iulio Cesare</w:t>
        <w:tab/>
        <w:t>Sesto</w:t>
        <w:tab/>
        <w:t>In preparatio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artenope</w:t>
        <w:tab/>
        <w:t>Rosmir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mele</w:t>
        <w:tab/>
        <w:t>In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áček</w:t>
        <w:tab/>
        <w:t>The Cunning little Vixen</w:t>
        <w:tab/>
        <w:t>Fox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atja Kabanova</w:t>
        <w:tab/>
        <w:t>Varvar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éhar</w:t>
        <w:tab/>
        <w:t>Die Lustige Witwe</w:t>
        <w:tab/>
        <w:t>Valencienne</w:t>
        <w:tab/>
        <w:t>Performed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geti</w:t>
        <w:tab/>
        <w:t>Le Grand Macabre</w:t>
        <w:tab/>
        <w:t>Armind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lly</w:t>
        <w:tab/>
        <w:t>Armide</w:t>
        <w:tab/>
        <w:t>Armid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senet</w:t>
        <w:tab/>
        <w:t>Werther</w:t>
        <w:tab/>
        <w:t>Charlott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teverdi</w:t>
        <w:tab/>
        <w:t>L’incornazione di Poppea</w:t>
        <w:tab/>
        <w:t>Ottavi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zart</w:t>
        <w:tab/>
        <w:t>La clemenza di Tito</w:t>
        <w:tab/>
        <w:t>Sest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osì fan tutte</w:t>
        <w:tab/>
        <w:t>Dorabell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n Giovanni</w:t>
        <w:tab/>
        <w:t>Zerlin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a finta giardiniera</w:t>
        <w:tab/>
        <w:t>Don Ramir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a finta semplice</w:t>
        <w:tab/>
        <w:t>Giacint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domeneo</w:t>
        <w:tab/>
        <w:t>Idamant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e nozze di Figaro</w:t>
        <w:tab/>
        <w:t>Cherubin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ab/>
        <w:t xml:space="preserve">Die </w:t>
      </w:r>
      <w:r>
        <w:rPr>
          <w:rFonts w:cs="Calibri" w:ascii="Calibri" w:hAnsi="Calibri"/>
          <w:sz w:val="20"/>
          <w:szCs w:val="20"/>
          <w:lang w:val="de-DE"/>
        </w:rPr>
        <w:t>Zauberflöte</w:t>
        <w:tab/>
        <w:t>2. Dame</w:t>
        <w:tab/>
        <w:t>Performed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sorgsky</w:t>
        <w:tab/>
        <w:t>Boris Godunow</w:t>
        <w:tab/>
        <w:t>Fjodor</w:t>
        <w:tab/>
        <w:t>In preparatio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Offenbach</w:t>
        <w:tab/>
        <w:t>Les Contes d‘Hoffmann</w:t>
        <w:tab/>
        <w:t>Niklausse/Mus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>Orphée aux Enfers</w:t>
        <w:tab/>
        <w:t>Dian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ccini</w:t>
        <w:tab/>
        <w:t>Madama Butterfly</w:t>
        <w:tab/>
        <w:t>Suzuki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cell</w:t>
        <w:tab/>
        <w:t>Dido and Aeneas</w:t>
        <w:tab/>
        <w:t>Dido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he Fairy Queen</w:t>
        <w:tab/>
        <w:t>Juno/Mystery/Soprano II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imann</w:t>
        <w:tab/>
        <w:t>Medea</w:t>
        <w:tab/>
        <w:t>Kreus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sini</w:t>
        <w:tab/>
        <w:t>Il barbiere di Siviglia</w:t>
        <w:tab/>
        <w:t>Rosin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a cenerentola</w:t>
        <w:tab/>
        <w:t>Cenerentola (Angelina)</w:t>
        <w:tab/>
        <w:t>Performed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Strauss, J.</w:t>
        <w:tab/>
        <w:t>Die Fledermaus</w:t>
        <w:tab/>
        <w:t>Prinz Orlofsky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Strauss</w:t>
        <w:tab/>
        <w:t>Arabella</w:t>
        <w:tab/>
        <w:t>Adelaide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  <w:t>Ariadne auf Naxos</w:t>
        <w:tab/>
        <w:t>Komponist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AT"/>
        </w:rPr>
        <w:tab/>
      </w:r>
      <w:r>
        <w:rPr>
          <w:rFonts w:cs="Calibri" w:ascii="Calibri" w:hAnsi="Calibri"/>
          <w:sz w:val="20"/>
          <w:szCs w:val="20"/>
        </w:rPr>
        <w:t>Capriccio</w:t>
        <w:tab/>
        <w:t>Clairon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phnis</w:t>
        <w:tab/>
        <w:t>2. Magd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lektra</w:t>
        <w:tab/>
        <w:t>3. Magd</w:t>
        <w:tab/>
        <w:t>Performed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rau ohne Schatten</w:t>
        <w:tab/>
        <w:t>3. Solostimme/</w:t>
        <w:tab/>
        <w:t>In preparatio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timme d. Ungeborene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r Rosenkavalier</w:t>
        <w:tab/>
        <w:t>Octavian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n Suppé</w:t>
        <w:tab/>
        <w:t>Fatinitza</w:t>
        <w:tab/>
        <w:t>Wladimir/Fatinitza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haikovsky</w:t>
        <w:tab/>
        <w:t>Eugen Onegin</w:t>
        <w:tab/>
        <w:t>Olga</w:t>
        <w:tab/>
        <w:t>In preparation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ique Dame</w:t>
        <w:tab/>
        <w:t>Polina/Daphnis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Verdi</w:t>
        <w:tab/>
        <w:t>Falstaff</w:t>
        <w:tab/>
        <w:t>Meg Page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Wagner</w:t>
        <w:tab/>
        <w:t>Götterdämmerung</w:t>
        <w:tab/>
        <w:t>2. Norn</w:t>
        <w:tab/>
        <w:t>Perform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  <w:t>Götterdämmerung</w:t>
        <w:tab/>
        <w:t>Wellgunde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  <w:t>Parsifal</w:t>
        <w:tab/>
        <w:t>Blumenmädchen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AT"/>
        </w:rPr>
        <w:tab/>
      </w:r>
      <w:r>
        <w:rPr>
          <w:rFonts w:cs="Calibri" w:ascii="Calibri" w:hAnsi="Calibri"/>
          <w:sz w:val="20"/>
          <w:szCs w:val="20"/>
        </w:rPr>
        <w:t>Rheingold</w:t>
        <w:tab/>
        <w:t>Wellgunde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alküre</w:t>
        <w:tab/>
        <w:t>Waltraute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ill</w:t>
        <w:tab/>
        <w:t>Aufstieg und Fall Mahagonny</w:t>
        <w:tab/>
        <w:t>Jenny Hill</w:t>
        <w:tab/>
        <w:t>Prepared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ew Repertoire in Progress: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mposer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u w:val="single"/>
        </w:rPr>
        <w:t>Opera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u w:val="single"/>
        </w:rPr>
        <w:t>Rol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ini</w:t>
        <w:tab/>
        <w:t xml:space="preserve">I Capuleti e i Montecchi </w:t>
        <w:tab/>
        <w:t>Romeo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de-AT"/>
        </w:rPr>
        <w:t>Norma</w:t>
        <w:tab/>
        <w:t>Adalgisa</w:t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Berlioz</w:t>
        <w:tab/>
        <w:t>Les Troyens</w:t>
        <w:tab/>
        <w:t>Didon/Cassandr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Debussy</w:t>
        <w:tab/>
        <w:t>Pelléas et Mélisande</w:t>
        <w:tab/>
        <w:t>Melisand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izetti</w:t>
        <w:tab/>
        <w:t>Roberto Devereux</w:t>
        <w:tab/>
        <w:t>Sara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uck</w:t>
        <w:tab/>
        <w:t>Alceste</w:t>
        <w:tab/>
        <w:t>Alcest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de-DE"/>
        </w:rPr>
        <w:t>Iphigénie en Tauride</w:t>
        <w:tab/>
        <w:t>Iphigéni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Mozart</w:t>
        <w:tab/>
        <w:t>Don Giovanni</w:t>
        <w:tab/>
        <w:t>Donna Elvira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ab/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7200" w:leader="none"/>
        </w:tabs>
        <w:rPr>
          <w:rFonts w:ascii="Calibri" w:hAnsi="Calibri" w:cs="Calibri"/>
          <w:sz w:val="20"/>
          <w:szCs w:val="20"/>
          <w:lang w:val="de-A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tephaniehoutzee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itelTeken"/>
        <w:sz w:val="40"/>
        <w:szCs w:val="40"/>
      </w:rPr>
      <w:t>Stephanie Houtzeel</w:t>
    </w:r>
    <w:r>
      <w:rPr/>
      <w:t>, Mezzo-Soprano                                  Operatic Repertoi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KoptekstTeken" w:customStyle="1">
    <w:name w:val="Koptekst Teken"/>
    <w:basedOn w:val="DefaultParagraphFont"/>
    <w:link w:val="Header"/>
    <w:uiPriority w:val="99"/>
    <w:qFormat/>
    <w:rsid w:val="00723410"/>
    <w:rPr>
      <w:sz w:val="24"/>
      <w:szCs w:val="24"/>
    </w:rPr>
  </w:style>
  <w:style w:type="character" w:styleId="VoettekstTeken" w:customStyle="1">
    <w:name w:val="Voettekst Teken"/>
    <w:basedOn w:val="DefaultParagraphFont"/>
    <w:link w:val="Footer"/>
    <w:uiPriority w:val="99"/>
    <w:qFormat/>
    <w:rsid w:val="00723410"/>
    <w:rPr>
      <w:sz w:val="24"/>
      <w:szCs w:val="24"/>
    </w:rPr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723410"/>
    <w:rPr>
      <w:rFonts w:ascii="Tahoma" w:hAnsi="Tahoma" w:cs="Tahoma"/>
      <w:sz w:val="16"/>
      <w:szCs w:val="16"/>
    </w:rPr>
  </w:style>
  <w:style w:type="character" w:styleId="TitelTeken" w:customStyle="1">
    <w:name w:val="Titel Teken"/>
    <w:basedOn w:val="DefaultParagraphFont"/>
    <w:link w:val="Title"/>
    <w:uiPriority w:val="10"/>
    <w:qFormat/>
    <w:rsid w:val="00723410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Teken"/>
    <w:uiPriority w:val="99"/>
    <w:unhideWhenUsed/>
    <w:rsid w:val="007234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VoettekstTeken"/>
    <w:uiPriority w:val="99"/>
    <w:unhideWhenUsed/>
    <w:rsid w:val="007234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72341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Teken"/>
    <w:uiPriority w:val="10"/>
    <w:qFormat/>
    <w:rsid w:val="0072341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semiHidden/>
    <w:unhideWhenUsed/>
    <w:qFormat/>
  </w:style>
  <w:style w:type="table" w:default="1" w:styleId="Standaardtabe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014</Characters>
  <CharactersWithSpaces>2473</CharactersWithSpaces>
  <Paragraphs>4</Paragraphs>
  <Company>TU Wien - Studenten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Charles Brink</dc:creator>
  <dc:description/>
  <dc:language>en-US</dc:language>
  <cp:lastModifiedBy>Bruno Willemarck</cp:lastModifiedBy>
  <cp:lastPrinted>2012-01-11T08:07:00Z</cp:lastPrinted>
  <dcterms:modified xsi:type="dcterms:W3CDTF">2012-01-11T17:22:00Z</dcterms:modified>
  <cp:revision>2</cp:revision>
  <dc:subject/>
  <dc:title>Compo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